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Y BEZPIECZEŃSTWA DOTYCZĄ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PROWADZANIA I ODBIERANIA DZIECI Z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zyprowadzają i odbierają dzieci z przedszkola tylko rodzice, opiekunowie prawni lub osoby upoważnione.</w:t>
      </w:r>
    </w:p>
    <w:p>
      <w:pPr>
        <w:pStyle w:val="Normal"/>
        <w:numPr>
          <w:ilvl w:val="0"/>
          <w:numId w:val="1"/>
        </w:numPr>
        <w:rPr/>
      </w:pPr>
      <w:r>
        <w:rPr/>
        <w:t>Za bezpieczeństwo dzieci w drodze do przedszkola i z przedszkola odpowiadają rodzice/ opiekunowie prawni oraz osoby upoważnione przez nich na piśm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cko winno być przyprowadzone do przedszkola w czasie zadeklarowanym w umowie o świadczenie usług przedszkolnych lub innym czasie, po uprzednim poinformowaniu o tym fakcie personelu przedszkola, </w:t>
      </w:r>
      <w:r>
        <w:rPr>
          <w:b/>
        </w:rPr>
        <w:t>nie później jednak niż do godziny 16:00.</w:t>
      </w:r>
    </w:p>
    <w:p>
      <w:pPr>
        <w:pStyle w:val="Normal"/>
        <w:numPr>
          <w:ilvl w:val="0"/>
          <w:numId w:val="1"/>
        </w:numPr>
        <w:rPr/>
      </w:pPr>
      <w:r>
        <w:rPr/>
        <w:t>W razie nieodebrania dziecka z przedszkola nauczycielka podejmie próbę telefonicznego kontaktu z rodzicami</w:t>
      </w:r>
      <w:r>
        <w:rPr>
          <w:b/>
        </w:rPr>
        <w:t>. Brak możliwości takiego kontaktu będzie skutkował powiadomieniem Komendy Powiatowej Policji w Świebodzini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Rodzice/ opiekunowie prawni lub osoby przez nich upoważnione powierzają  dziecko pracownikowi przedszkola dyżurującemu przy szatni, który przekaże je nauczycielce grupy. </w:t>
      </w:r>
      <w:r>
        <w:rPr>
          <w:b/>
        </w:rPr>
        <w:t>Niedopuszczalne jest pozostawianie dzieci samych na placu, w szatni lub na korytarzu.</w:t>
      </w:r>
    </w:p>
    <w:p>
      <w:pPr>
        <w:pStyle w:val="Normal"/>
        <w:numPr>
          <w:ilvl w:val="0"/>
          <w:numId w:val="1"/>
        </w:numPr>
        <w:rPr/>
      </w:pPr>
      <w:r>
        <w:rPr/>
        <w:t>Rodzice/ opiekunowie prawni bądź osoby upoważnione mają obowiązek przyprowadzać do przedszkola dziecko zdrowe. Wszelkie dolegliwości dziecka należy zgłosić nauczycielce i udzielić wyczerpujących informacji na ten temat, a także pozostawać do dyspozycji pod wskazanym numerem telefonu w razie nagłego pogorszenia stanu zdrowia dzieck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uczycielka może odmówić przyjęcia dziecka,</w:t>
      </w:r>
      <w:r>
        <w:rPr/>
        <w:t xml:space="preserve"> jeśli jego stan wskazuje na to, że nie jest ono zdrowe. Nauczycielka ma prawo dokonać pomiaru temperatury, a także przeprowadzić wywiad z dzieckiem w sytuacji, gdy z jej obserwacji wynika, że może być ono chore. W przypadku gdy objawy bądź pomiar temperatury wskazują na stan chorobowy, nauczycielka informuje rodziców telefonicznie o konieczności odebrania podopiecznego z placówki</w:t>
      </w:r>
      <w:r>
        <w:rPr>
          <w:b/>
        </w:rPr>
        <w:t xml:space="preserve">. Rodzice/ opiekunowie prawni bądź osoby przez nich upoważnione mają obowiązek niezwłocznego odebrania dziecka z przedszkola. </w:t>
      </w:r>
    </w:p>
    <w:p>
      <w:pPr>
        <w:pStyle w:val="Normal"/>
        <w:numPr>
          <w:ilvl w:val="0"/>
          <w:numId w:val="1"/>
        </w:numPr>
        <w:rPr/>
      </w:pPr>
      <w:r>
        <w:rPr/>
        <w:t>Rodzice/ opiekunowie prawni mają obowiązek niezwłocznie poinformować przedszkole o chorobie zakaźnej stwierdzonej u dziecka. W takiej sytuacji placówka ma prawo zażądać od rodzica/ opiekuna prawnego zaświadczenia lekarskiego potwierdzającego zakończenie lecze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zice/ opiekunowie prawni lub osoby przez nich upoważnione mają obowiązek przyprowadzać do przedszkola dzieci czyste i schludnie ubrane. W razie zauważenia przez nauczycielki nagminnie powtarzającego się zaniedbania w tej kwestii, mają one prawo zawiadomić o tym fakcie odpowiednie służby (opieka społeczna, Sąd Rodzinny itp.). </w:t>
      </w:r>
    </w:p>
    <w:p>
      <w:pPr>
        <w:pStyle w:val="Normal"/>
        <w:numPr>
          <w:ilvl w:val="0"/>
          <w:numId w:val="1"/>
        </w:numPr>
        <w:rPr/>
      </w:pPr>
      <w:r>
        <w:rPr/>
        <w:t>Rodzice/ opiekunowie prawni lub osoby przez nich upoważnione mają obowiązek sprawdzenia przed wyjściem z domu czy dziecko nie zabiera do przedszkola zabawek lub przedmiotów zagrażających jego życiu lub zdrowiu, takich jak np. sznurki, łańcuszki, guziki, cukierki, szklane kulki, butelki, plastikowe woreczki, reklamówki it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zice/ opiekunowie prawni lub osoby przez nich upoważnione przejmują odpowiedzialność za dziecko z chwilą wejścia na teren placówki (jeśli dzieci znajdują się na placu), lub w momencie przekazania przez pracownika przedszkola (jeśli dzieci znajdują się w sali). Dziecko opuszcza teren przedszkola razem z opiekunem. Niedopuszczalne jest wybieganie dziecka przed opiekuna i samodzielne opuszczanie terenu przedszko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zice/ opiekunowie prawni lub osoby przez nich upoważnione zobowiązani są do upewnienia się, że nauczycielka została powiadomiona o odbiorze dziecka. Dziecko powinno podejść do nauczycielki i pożegnać się z nią używając formy grzecznościowej. </w:t>
      </w:r>
    </w:p>
    <w:p>
      <w:pPr>
        <w:pStyle w:val="Normal"/>
        <w:numPr>
          <w:ilvl w:val="0"/>
          <w:numId w:val="1"/>
        </w:numPr>
        <w:rPr/>
      </w:pPr>
      <w:r>
        <w:rPr/>
        <w:t>Osoba przyprowadzająca i odbierająca dziecko z przedszkola ma obowiązek zadbać o to, by bramka wejściowa pozostawała zamknięta, zarówno w sytuacji gdy wchodzi, jak i wychodzi z przedszkol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ziecko nie zostanie wydane osobie w stanie nietrzeźwości</w:t>
      </w:r>
      <w:r>
        <w:rPr/>
        <w:t>. W przypadku wątpliwości nauczycielka ma prawo wezwać policję w celu sprawdzenia stanu trzeźwości.</w:t>
      </w:r>
    </w:p>
    <w:p>
      <w:pPr>
        <w:pStyle w:val="Normal"/>
        <w:numPr>
          <w:ilvl w:val="0"/>
          <w:numId w:val="1"/>
        </w:numPr>
        <w:rPr/>
      </w:pPr>
      <w:r>
        <w:rPr/>
        <w:t>Rodzice/ opiekunowie prawni lub osoby przez nich upoważnione mogą na czas określony zabrać dziecko z zajęć przedszkolnych, jednak w takim przypadku zobowiązani są do wpisu w rejestrze wyjść z podaniem powodu i czasu nieobecności dziecka.</w:t>
      </w:r>
    </w:p>
    <w:p>
      <w:pPr>
        <w:pStyle w:val="Normal"/>
        <w:numPr>
          <w:ilvl w:val="0"/>
          <w:numId w:val="1"/>
        </w:numPr>
        <w:rPr/>
      </w:pPr>
      <w:r>
        <w:rPr/>
        <w:t>Rodzice/ opiekunowie prawni lub osoby przez nich upoważnione mają prawo odebrać dziecko z placówki w godzinach innych niż wskazane w deklaracji, jednak jeśli czas ten przekracza pełną godzinę zobowiązani są do wpisu w rejestrze wyjść z podaniem powodu i czasu nieobecności dziecka. Jeśli wcześniejsze odbieranie ma charakter stały rodzice/ opiekunowie prawni mają obowiązek zgłoszenia tego faktu i zmiany deklarowanych godzin (u intendentki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uczyciel ma prawo wydać dziecko każdemu z rodziców, jeśli ma on zachowane pełne prawa rodzicielskie. Rodzic z ograniczonymi prawami rodzicielskimi może odebrać dziecko za zgodą opiekuna prawnego lub na podstawie postanowienia sąd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wycieczek wyjazdowych niezbędna jest zgoda rodziców/ opiekunów prawnych dziecka. W tym dniu dzieci powinny być przyprowadzone do przedszkola i odebrane o umówionej godzinie. Ubiór dzieci powinien być dostosowany do panujących warunków atmosferycznych. Nauczycielki powinny być powiadomione o ewentualnej chorobie lokomocyjnej dziecka. </w:t>
      </w:r>
    </w:p>
    <w:p>
      <w:pPr>
        <w:pStyle w:val="Normal"/>
        <w:numPr>
          <w:ilvl w:val="0"/>
          <w:numId w:val="1"/>
        </w:numPr>
        <w:rPr/>
      </w:pPr>
      <w:r>
        <w:rPr/>
        <w:t>W sytuacjach które nie zostały uregulowane niniejszymi procedurami, decyzję o trybie postępowania podejmuje dyrektor.</w:t>
      </w:r>
    </w:p>
    <w:sectPr>
      <w:type w:val="nextPage"/>
      <w:pgSz w:w="11906" w:h="16838"/>
      <w:pgMar w:left="72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7:00Z</dcterms:created>
  <dc:creator>Renia</dc:creator>
  <dc:description/>
  <cp:keywords/>
  <dc:language>en-US</dc:language>
  <cp:lastModifiedBy>Renia</cp:lastModifiedBy>
  <dcterms:modified xsi:type="dcterms:W3CDTF">2021-09-15T08:15:00Z</dcterms:modified>
  <cp:revision>1</cp:revision>
  <dc:subject/>
  <dc:title>PROCEDURY BEZPIECZEŃSTWA DOTYCZĄCE</dc:title>
</cp:coreProperties>
</file>